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11 марта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С.А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Криволапова С.А. </w:t>
      </w:r>
      <w:r>
        <w:rPr>
          <w:spacing w:val="-1"/>
          <w:sz w:val="26"/>
          <w:szCs w:val="26"/>
        </w:rPr>
        <w:t xml:space="preserve">в соответствующих графах протокола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Криволапова С.А., заверены должностным лицом и Криволаповым С.А., в отношении которого ведется производство по делу об административном правонарушении, копию протокола с внесенными исправлениями Криволапов С.А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11 марта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1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68-6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